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5813"/>
      </w:tblGrid>
      <w:tr>
        <w:trPr/>
        <w:tc>
          <w:tcPr>
            <w:tcW w:w="35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.....</w:t>
              <w:br/>
              <w:t>------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 ... tháng ... năm ...…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 HỌP XÉT ĐỀ NGHỊ NÂNG BẬC LƯƠNG TRƯỚC THỜI HẠN DO LẬP THÀNH TÍCH XUẤT SẮC NĂM 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hành phần tham gia dự họp theo quy đị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ng số: ..... ngườ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có mặt: ... người, đạt tỷ lệ: ....%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vắng mặt: ... người, trong đó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Có lý do: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Không có lý do: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hủ trì cuộc họp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hư ký cuộc họp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Nội dung cuộc họp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lượng biên chế thực tế trả lương đến ngày 31/12/....: ngườ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lượng CC, VC đủ điều kiện xét NBLTH: ngườ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Ý kiến của các thành viên dự họp: (tóm tắt từng ý kiến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- Hội nghị thống nhất đề nghị các công chức</w:t>
      </w:r>
      <w:r>
        <w:rPr/>
        <w:t>, viên chức có tên sau đây vào danh sách đề nghị nâng bậc lương trước thời hạn do thành tích xuất sắc năm ....................................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050"/>
        <w:gridCol w:w="1445"/>
        <w:gridCol w:w="1434"/>
        <w:gridCol w:w="1587"/>
        <w:gridCol w:w="2174"/>
      </w:tblGrid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ạch công chức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ệ số lương ở bậc hiện giữ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điểm tính nâng bậc lương lần sau của bậc lương hiện hưởng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nâng bậc lương trước thời hạn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ộc họp kết thúc hồi, .......... ngày ........ tháng ........ năm .........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19"/>
        <w:gridCol w:w="3119"/>
      </w:tblGrid>
      <w:tr>
        <w:trPr/>
        <w:tc>
          <w:tcPr>
            <w:tcW w:w="3122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NH ĐẠO ĐƠN VỊ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ỦY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ĐOÀ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54.3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280"/>
        <w:rPr/>
      </w:pPr>
      <w:hyperlink w:anchor="_ftnref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*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Các đơn vị: (1) Các Vụ, Cục thuộc Bộ, thuộc Tổng cục; (2) Các Phòng, Chi cục thuộc Cục; (3) Phòng, Ban Khoa thuộc đơn vị sự nghiệp thuộc Bộ, thuộc Tổng cục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09:00Z</dcterms:created>
  <dc:creator>PC</dc:creator>
  <dc:description/>
  <cp:keywords/>
  <dc:language>en-US</dc:language>
  <cp:lastModifiedBy>PC</cp:lastModifiedBy>
  <dcterms:modified xsi:type="dcterms:W3CDTF">2024-10-14T04:09:00Z</dcterms:modified>
  <cp:revision>1</cp:revision>
  <dc:subject/>
  <dc:title/>
</cp:coreProperties>
</file>